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6097853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9-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0</w:t>
      </w:r>
      <w:r>
        <w:rPr>
          <w:rFonts w:eastAsia="Symbol" w:cs="Symbol" w:ascii="Symbol" w:hAnsi="Symbol"/>
          <w:caps/>
        </w:rPr>
        <w:t></w:t>
      </w:r>
      <w:r>
        <w:rPr>
          <w:caps/>
        </w:rPr>
        <w:t xml:space="preserve"> ACRES LOCATED IN COUNCIL DISTRICT 11 AT 3887 and 3901 dunn avenue BETWEEN wingate road south AND wingate road north (R.E. NO. 019988-0000 &amp; 019994-0000), AS DESCRIBED HEREIN, OWNED BY adams trust, et al, FROM rmd-a (residential medium density-a) DISTRICT TO PUD (PLANNED UNIT DEVELOPMENT) DISTRICT, AS DEFINED AND CLASSIFIED UNDER THE ZONING CODE, to permit commercial</w:t>
      </w:r>
      <w:r>
        <w:rPr>
          <w:b/>
          <w:bCs/>
          <w:caps/>
        </w:rPr>
        <w:t xml:space="preserve"> </w:t>
      </w:r>
      <w:r>
        <w:rPr>
          <w:caps/>
        </w:rPr>
        <w:t>uses, AS DESCRIBED IN THE APPROVED WRITTEN DESCRIPTION AND SITE PLAN FOR THE dunn avenue dayca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dams Trust, et al, the owners of approximately 5.00</w:t>
      </w:r>
      <w:r>
        <w:rPr>
          <w:rFonts w:eastAsia="Symbol" w:cs="Symbol" w:ascii="Symbol" w:hAnsi="Symbol"/>
        </w:rPr>
        <w:t></w:t>
      </w:r>
      <w:r>
        <w:rPr/>
        <w:t xml:space="preserve"> acres located in Council District 11 at 3887 and 3901 Dunn Avenue between Wingate Road South and Wingate Road North (R.E. Nos. </w:t>
      </w:r>
      <w:r>
        <w:rPr>
          <w:caps/>
        </w:rPr>
        <w:t>019988-0000 &amp; 019994-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April 23, 2007 and written description dated April 12, 2007 for the Dunn Avenue Daycar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dams Trust, et a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w/o fees)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5:00Z</dcterms:created>
  <dc:creator>TeresaK</dc:creator>
  <dc:description/>
  <cp:keywords/>
  <dc:language>en-US</dc:language>
  <cp:lastModifiedBy> </cp:lastModifiedBy>
  <cp:lastPrinted>2007-04-26T11:40:00Z</cp:lastPrinted>
  <dcterms:modified xsi:type="dcterms:W3CDTF">2007-07-25T13:34:00Z</dcterms:modified>
  <cp:revision>4</cp:revision>
  <dc:subject/>
  <dc:title>Introduced by :</dc:title>
</cp:coreProperties>
</file>